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городского округа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ым учреждением средняя общеобразовательная школа № 2 г. Талдо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03.2019 по 31.03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8 по 31.03.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1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32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заключенном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азчиком не обоснована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информация об объеме привлечения к исполнению контракта субподрядчиков, соисполнителей из числа СМП, СОНО в % и в 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в разде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заключении контракта не указан статус поставщика (подрядчика, исполнителя), с которым заключен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</w:t>
            </w:r>
            <w:r>
              <w:rPr>
                <w:rFonts w:cs="Times New Roman" w:ascii="Times New Roman" w:hAnsi="Times New Roman"/>
              </w:rPr>
              <w:t xml:space="preserve">в разделе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информации о заключенном контракте (его изменении) не указана информация о субподрядчиках, соисполнителях из числа СМП, СОНО, предусмотренная подпунктом и(1)) пункта 2 Правил ведения реестра контрактов, заключенных заказчиками, утвержденных постановлением Правительства РФ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ушение заказчиком срока оплаты поставленных товаров, выполненных работ, оказанных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4:00Z</dcterms:created>
  <dc:creator>Школин Николай Николаевич</dc:creator>
  <dc:description/>
  <dc:language>en-US</dc:language>
  <cp:lastModifiedBy>KAOA</cp:lastModifiedBy>
  <cp:lastPrinted>2019-02-06T11:07:00Z</cp:lastPrinted>
  <dcterms:modified xsi:type="dcterms:W3CDTF">2019-04-03T14:48:00Z</dcterms:modified>
  <cp:revision>12</cp:revision>
  <dc:subject/>
  <dc:title/>
</cp:coreProperties>
</file>